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1835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2690-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июля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АКЦИОНЕРНОЕ ОБЩЕСТВО « ТБАНК   » к    Ислибаевой Марине Андреевне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АКЦИОНЕРНОЕ ОБЩЕСТВО « ТБАНК   »к   Ислибаевой Марине Андреевне о взыскании задолженности по договору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слибаевой Марины Андреевны (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АКЦИОНЕРНОЕ ОБЩЕСТВО « ТБАНК   » (  ОГРН 1027739642281   ) задолженность по   договору займа   №  0446494205  от 12.12.2019  г.      за период с 18.09.2020 г. по 26.04.2021 г.      в  размере   11 088.05  руб. ,   расходы по оплате государственной пошлины в размере   4 000.00         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